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26-2606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05-01-2024-007852-3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сентября 2024 года             </w:t>
        <w:tab/>
        <w:t xml:space="preserve">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щенко Александра Ливерь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 предусмотренном ч. 5 ст. 12.1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щенко А.Л., управляя транспортным средством </w:t>
      </w:r>
      <w:r>
        <w:rPr>
          <w:rStyle w:val="CatCarMakeModelgrp22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, повторно в течение год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щенко А.Л. в судебном заседании вину не признал, поскольку повторности в его действиях нет, 29.07.2023 года он продал машину, поэтому первое правонарушение по ч. 4 ст. 12.15 КоАП РФ совершил не он. Кроме того, камера на которую было зафиксировано правонарушение является бытовой, у сотрудников ГИБДД доверенности для взаимодействия с третьими лицами и договора между ним и МВД не было, в связи с этим имеется коррупционная составляющая. Кроме того, была нарушена процедура  составления протокола, поскольку протокол был составлен без него, права ему были разъяснены после составления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иновность Прощенко А.Л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54919, из которого следует, что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щенко А.Л., управляя транспортным средством </w:t>
      </w:r>
      <w:r>
        <w:rPr>
          <w:rStyle w:val="CatCarMakeModelgrp22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, повторно в течение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нарушения, согласно которой транспортное средство </w:t>
      </w:r>
      <w:r>
        <w:rPr>
          <w:rStyle w:val="CatCarMakeModelgrp22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е </w:t>
      </w:r>
      <w:r>
        <w:rPr>
          <w:rStyle w:val="CatCarNumbergrp24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о обгон транспортного средства с выездом на полосу дороги, предназначенной для встречного движения, в зоне действия дорожного знака 3.20 «Обгон запрещен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т 04.08.2023 года, согласно которому Прощенко А.Л. подвергнут административному наказанию в виде штрафа за совершение административного правонарушения, предусмотренного ч. 4 ст. 12.15 КоАП РФ, постановление вступило в законную силу 29.08.2023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ч. 5 ст. 12.15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квалификации по ч. 5 ст. 12.15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доводы Прощенко А.Л. не состоятельными, так как они противоречат материалам дела и считает их выбранной формой защиты, с целью уклонения от ответственности за совершенное административное правонарушение. Процессуальные документы составлены уполномоченными на то лицами, надлежащим образом оформлены и полностью согласуются между собой, протокол составлен в присутствии Прощенко А.Л., согласно видеофиксации и рапорту сотрудника ИДПС ОВ ДПС ГИБДД ОМВД России процессуальные права Прощенко А.Л. разъяснены, копию протокола Прощенко А.Л. получил.  На момент фиксации правонарушения по ч. 4 ст. 12.15 КоАП РФ 04.08.2023 года собственником транспортного средства </w:t>
      </w:r>
      <w:r>
        <w:rPr>
          <w:rStyle w:val="CatCarMakeModelgrp23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ся Прощенко А.Л., документов, подтверждающих изменение регистрационных данных либо снятие с учета транспортного средства на дату совершения правонарушения суду не представлено. Постановление по делу об административном правонарушении от 04.08.2023 года обжаловано не было, вступило в законную силу 29.08.2023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рощенко А.Л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щенко А.Л. подлежат квалификации по ч. 5 ст. 12.15 КоАП РФ -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ыезд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анного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щенко Александра Ливерьевича признать виновным в совершении административного правонарушения, предусмотренного ч. 5 ст. 12.15 КоАП РФ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1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226-2606/20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CarMakeModelgrp22rplc32">
    <w:name w:val="cat-CarMakeModel grp-22 rplc-32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character" w:styleId="CatCarMakeModelgrp22rplc34">
    <w:name w:val="cat-CarMakeModel grp-22 rplc-34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CarMakeModelgrp23rplc45">
    <w:name w:val="cat-CarMakeModel grp-23 rplc-45"/>
    <w:basedOn w:val="DefaultParagraphFont"/>
    <w:qFormat/>
    <w:rPr/>
  </w:style>
  <w:style w:type="character" w:styleId="CatCarNumbergrp25rplc46">
    <w:name w:val="cat-CarNumber grp-2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